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JĘZYK POLSKI       KL. V A        15. 06. – 19.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iątek, 19.06.2020 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waga!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Powrót taty” Adama Mickiewicza to lektura obowiązkowa na egzaminie ósmoklasisty!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Jaką moc ma miłość do ojca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rzypomnij sobie biografię Adama Mickiewicza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am Mickiewicz urodził się w wigilię Świąt Bożego Narodzenia 1798 roku w Zaosiu pod Nowogródkiem (dzisiejsza Białoruś). Jego rodzina należała do drobnej szlachty. Po ukończeniu powiatowej szkoły w Nowogródku rozpoczął studia na Wydziale Literatury Uniwersytetu Wileńskiego. Po studiach podjął pracę nauczyciela w Kow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leżał do założycieli Towarzystwa Filomatów (polskiej organizacji patriotycznej). Władza zaborcza w procesie w 1823 r.  skazała go na osiedlenie w Rosji. Wiele podróżował, był m.in. w Petersburgu, Odessie, Moskwie, Berlinie, Dreźnie, Włoszech, Szwajcarii. Wykładał literaturę słowiańską w Paryżu w College de France. Aktywny patriota, angażował się w  wydarzenia wiosny ludów (organizował Zastęp Polski przy walczącej o wolność Lombardii, redagował Trybunę Ludów i Pielgrzyma Polskiego, tworzył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legiony</w:t>
        </w:r>
      </w:hyperlink>
      <w:r>
        <w:rPr>
          <w:sz w:val="28"/>
          <w:szCs w:val="28"/>
        </w:rPr>
        <w:t> polskie). Zmarł w 1855 r. w Stambu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Przeczytaj, a potem posłuchaj ballady „Powrót taty” – podr. s. 333.</w:t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95GUNOKCeD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Przeczytaj i zapamiętaj, co to jest ballada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allada </w:t>
      </w:r>
      <w:r>
        <w:rPr>
          <w:sz w:val="28"/>
          <w:szCs w:val="28"/>
        </w:rPr>
        <w:t xml:space="preserve">to gatunek wywodzący się z twórczości ludowej. Fabułę i bohaterów twórcy czerpali głównie z podań ludu. Obok bohaterów realnych często pojawiały się postaci fantastyczne (duchy, widma, rusałki). Tajemniczość, irracjonalizm, dramatyczne wydarzenia to cechy tego gatun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Odpowiedz pisemnie (w zeszycie) na pyt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Jakie były obawy  mamy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W jaki sposób dzieci oczekiwały na ojc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Co się wydarzyło w momencie spotkani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) Dlaczego herszt zbójców uwolnił tatę i jego towarzyszy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Zwróć uwagę na budowę wiers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Z czego składa się wiersz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e zwrotek (strofek) – w tym wypadku z 21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czego składa się zwrotk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 wersów. W utworze tym są po 4 wersy w każdej strofce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eszcze jest wyznacznikiem wiersz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ymy. Dzielą się na parzyste (AA BB), krzyżowe (AB AB) i okalające (ABBA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my mogą być dokładne i niedokładn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balladzie Adama Mickiewicza rymy są krzyżowe i dokładne, ale czasem pojawiają się niedokładne, np. „domowi – mówi”, „ojca – trójca”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Jaki morał zawarty jest w tym utworze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tworu dowiadujemy się jak dużą moc ma modlitwa i że w trudnych chwilach powinniśmy zaufać Bogu. („Pierwszy bym pałkę strzaskał na twej głowie, / Gdyby nie dziatek pacierze.” A. Mickiewicz, powrót taty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wiadujemy się również, że nawet zbójcy mają serce, potrafią być ludźmi, odczuwać litość i współczucie. („Słucham, ojczyste przyszły na myśl strony / Buława upadła mi z ręki; / Ach ja mam żonę! I u mojej żony / Jest synek taki maleńki. / Kupcze! Jedź w miasto, ja do lasu muszę; / Wy, dziatki, na ten pagórek / Biegajcie sobie i za moją duszę / Zmówcie też czasem paciórek”. – A. Mickiewicz, „Powrót taty”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Zapisz w zeszycie notatkę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twór Adama Mickiewicza pt. „Powrót taty”, pomimo niemiłej przygody na początku, kończy się szczęśliwie. O tajemniczym, a później nawet komicznym nastroju wiersza decyduje opis zbójców. Zostali oni przedstawieni w karykaturalny sposób, mają: „wąsiska” (nie wąsy), „wzrok dziki” (nie groźny), „suknie plugawe” (nie brudne). Najgroźniejszy ze zbójców – herszt bandy – okazuje się człowiekiem litościwym, puszcza kupca i dzieci wolno, nic mu nie zabiera. Okazuje się, że prośbą i miłością można skruszyć serce nawet najbardziej zatwardziałego rozbójnika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color w:val="008000"/>
          <w:sz w:val="28"/>
          <w:szCs w:val="28"/>
          <w:lang w:val="pl-PL"/>
        </w:rPr>
      </w:pPr>
      <w:r>
        <w:rPr>
          <w:color w:val="008000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Zdanie pojedyncze a zdanie złożone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Zapamiętaj i zapisz w zeszycie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danie pojedyncze</w:t>
      </w:r>
      <w:r>
        <w:rPr>
          <w:sz w:val="28"/>
          <w:szCs w:val="28"/>
        </w:rPr>
        <w:t> to zdanie, które zawiera jedno orzeczenie, np. Prometeusz stworzył człowiek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danie złożone</w:t>
      </w:r>
      <w:r>
        <w:rPr>
          <w:sz w:val="28"/>
          <w:szCs w:val="28"/>
        </w:rPr>
        <w:t> zawiera więcej niż jedno orzeczenie, np. Odyseusz myślał, że za kilka tygodni wróci do dom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 zdaniu złożonym można wydzielić </w:t>
      </w:r>
      <w:r>
        <w:rPr>
          <w:b/>
          <w:sz w:val="28"/>
          <w:szCs w:val="28"/>
        </w:rPr>
        <w:t>zdania składowe</w:t>
      </w:r>
      <w:r>
        <w:rPr>
          <w:sz w:val="28"/>
          <w:szCs w:val="28"/>
        </w:rPr>
        <w:t>, czyli zdania pojedyncze, z których zostało utworzone zdanie złożone, np. (1)Odyseusz myślał, (2)że za kilka tygodni wróci do dom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 zdaniu złożonym jest tyle zdań składowych, ile orzeczeń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Zapoznaj się z poniższym materiałem i wykonaj zadania: 1 – 4.</w:t>
      </w:r>
    </w:p>
    <w:p>
      <w:pPr>
        <w:pStyle w:val="Normal"/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epodreczniki.pl/a/pojedyncze-czy-zlozone---bez-problemu-okreslone/DF7lrPhlv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List"/>
        <w:rPr>
          <w:lang w:val="pl-PL"/>
        </w:rPr>
      </w:pPr>
      <w:r>
        <w:rPr>
          <w:lang w:val="pl-PL"/>
        </w:rPr>
      </w:r>
    </w:p>
    <w:p>
      <w:pPr>
        <w:pStyle w:val="List"/>
        <w:rPr>
          <w:lang w:val="pl-PL"/>
        </w:rPr>
      </w:pPr>
      <w:r>
        <w:rPr>
          <w:lang w:val="pl-PL"/>
        </w:rPr>
      </w:r>
    </w:p>
    <w:p>
      <w:pPr>
        <w:pStyle w:val="List"/>
        <w:rPr>
          <w:lang w:val="pl-PL"/>
        </w:rPr>
      </w:pPr>
      <w:r>
        <w:rPr>
          <w:lang w:val="pl-PL"/>
        </w:rPr>
      </w:r>
    </w:p>
    <w:p>
      <w:pPr>
        <w:pStyle w:val="Lis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dictionaryhit">
    <w:name w:val="text-dictionary-hi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yk.pl/slowniki/slownik-historyczny/88243-legiony" TargetMode="External"/><Relationship Id="rId3" Type="http://schemas.openxmlformats.org/officeDocument/2006/relationships/hyperlink" Target="https://www.youtube.com/watch?v=95GUNOKCeDU" TargetMode="External"/><Relationship Id="rId4" Type="http://schemas.openxmlformats.org/officeDocument/2006/relationships/hyperlink" Target="https://epodreczniki.pl/a/pojedyncze-czy-zlozone---bez-problemu-okreslone/DF7lrPh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08:00Z</dcterms:created>
  <dc:creator>Użytkownik</dc:creator>
  <dc:description/>
  <cp:keywords/>
  <dc:language>en-US</dc:language>
  <cp:lastModifiedBy>Użytkownik</cp:lastModifiedBy>
  <dcterms:modified xsi:type="dcterms:W3CDTF">2020-06-08T20:52:00Z</dcterms:modified>
  <cp:revision>11</cp:revision>
  <dc:subject/>
  <dc:title>JĘZYK POLSKI   KL</dc:title>
</cp:coreProperties>
</file>